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开心四房播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欢乐满屋幸福每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越来越重视家庭生活和幸福感。开心四房播播就是一个专注于家庭美好事物的平台，它通过分享各式各样的真实案例，让更多人感受到家的温暖和爱。</w:t>
      </w:r>
      <w:r>
        <w:rPr>
          <w:sz w:val="32"/>
          <w:szCs w:val="32"/>
        </w:rPr>
        <w:t>&lt;/p&gt;&lt;p&gt;&lt;img src="/static-img/Qd5lgrHrIJkxU6a_zkZpB8DoPIiFsmbAH0nraQ8K-5PJVvWD_S63lYL3xmROIqX_.jpg"&gt;&lt;/p&gt;&lt;p&gt;</w:t>
      </w:r>
      <w:r>
        <w:rPr>
          <w:sz w:val="32"/>
          <w:szCs w:val="32"/>
        </w:rPr>
        <w:t>首先，我们来看看一位名叫李明的父亲，他因为工作繁忙而常常忽略了孩子们的小确幸。但是，在一次偶然的机会下，他发现自己孩子们收集到的“开心四房播播”照片簿，其中记录了他们每天在家中所获得的快乐时刻。这些小事，如早晨被子温暖、午后阳光透过窗户洒下的斑驳格子，给予他新的启示。他开始更加珍惜与家人的时间，与孩子们一起参加活动，参与到他们日常生活中，从而增进了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张静，她是一位职业女性，由于长时间工作导致对生活失去了热情。在一次朋友聚会上，她听说到了“开心四房播播”的概念，这让她意识到自己的生活并不完全符合自己的期望。她开始尝试将一些小确幸融入到她的日常，比如每天晚上用香薰泡澡放松身心，也开始关注自己的饮食健康，以此来提升整体幸福感。</w:t>
      </w:r>
      <w:r>
        <w:rPr>
          <w:sz w:val="32"/>
          <w:szCs w:val="32"/>
        </w:rPr>
        <w:t>&lt;/p&gt;&lt;p&gt;&lt;img src="/static-img/-S6-jOON7dKqbLUQ1BUg5cDoPIiFsmbAH0nraQ8K-5PJVvWD_S63lYL3xmROIqX_.png"&gt;&lt;/p&gt;&lt;p&gt;</w:t>
      </w:r>
      <w:r>
        <w:rPr>
          <w:sz w:val="32"/>
          <w:szCs w:val="32"/>
        </w:rPr>
        <w:t>还有个故事是关于老年人的，他们往往因为孤独和缺乏社会互动而感到不满足。一个社区组织了一次“开心四房播播”的活动，每个人都被鼓励分享他们最幸福的事情，无论是花园里盛开的玫瑰还是孙子的第一步。这样的交流不仅让大家的心情得到了提升，还促进了邻里间更深层次的人际关系建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开心四房播播”是一个简单却有效的心灵养护计划，不仅能帮助我们认识到周围环境中的美好，也能够激发我们内在追求幸福的一种方式。这正如那些积极向上的案例所展示的一样，无论你处于何种年龄阶段，只要有意愿，就可以从点滴中寻找并传递欢乐，为自己及周围的人带去更多笑容和满足感。</w:t>
      </w:r>
      <w:r>
        <w:rPr>
          <w:sz w:val="32"/>
          <w:szCs w:val="32"/>
        </w:rPr>
        <w:t>&lt;/p&gt;&lt;p&gt;&lt;img src="/static-img/bJcFr0BMA5vau8PF48_nkcDoPIiFsmbAH0nraQ8K-5PJVvWD_S63lYL3xmROIqX_.png"&gt;&lt;/p&gt;&lt;p&gt;&lt;a href = "/doc/751273-</w:t>
      </w:r>
      <w:r>
        <w:rPr>
          <w:sz w:val="32"/>
          <w:szCs w:val="32"/>
        </w:rPr>
        <w:t xml:space="preserve">开心四房播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欢乐满屋幸福每一天</w:t>
      </w:r>
      <w:r>
        <w:rPr>
          <w:sz w:val="32"/>
          <w:szCs w:val="32"/>
        </w:rPr>
        <w:t>.doc" rel="alternate" download="751273-</w:t>
      </w:r>
      <w:r>
        <w:rPr>
          <w:sz w:val="32"/>
          <w:szCs w:val="32"/>
        </w:rPr>
        <w:t xml:space="preserve">开心四房播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欢乐满屋幸福每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